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cenzja naukowa dla „Ecumeny and Law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viewer’s form for „Ecumeny and Law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Tytuł artykułu/Title of the reviewed articl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. Rekomendacja/Recommendation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Tak/Y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kceptuję bez korekty/I accept without any corr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kceptuję po nieznacznej korekcie/I accept after small correc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(uwagi poniżej/remarks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kceptuję po znaczącej korekcie/I accept after significant correc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(uwagi poniżej/remarks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Nie akceptuję/I do not acc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I. Ocena/Evalu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50"/>
        <w:gridCol w:w="899"/>
        <w:gridCol w:w="1070"/>
        <w:gridCol w:w="904"/>
        <w:gridCol w:w="113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bardzo dobr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very go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dobra/ go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średnia/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-2"/>
              </w:rPr>
              <w:t xml:space="preserve"> aver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łaba/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bardzo słaba/</w:t>
              <w:br/>
              <w:t>very poor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Zgodność tytułu z treścią/ Correspondence between title and cont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Poprawność metodologicz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Methodological correctn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Język i styl pracy/Language and sty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Wykorzystanie źródeł i literatury przedmiotu/Use of primary and secondary sour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Oryginalność i nowatorski charakter /Originality and novel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 xml:space="preserve">III. Uwagi/Remarks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Ta część jest tylko do wiadomości członków redakcji</w:t>
        <w:br/>
        <w:t>This part is for the members of the editorial staff onl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cenzent/Referee: 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miejscowość i data/ place and date</w:t>
        <w:tab/>
        <w:tab/>
        <w:t xml:space="preserve"> </w:t>
        <w:tab/>
        <w:tab/>
        <w:t>podpis/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 w:val="false"/>
      <w:bCs w:val="false"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2:00Z</dcterms:created>
  <dc:creator>Krzysztof</dc:creator>
  <dc:description/>
  <dc:language>en-US</dc:language>
  <cp:lastModifiedBy>Andrzej</cp:lastModifiedBy>
  <cp:lastPrinted>2011-11-17T10:03:00Z</cp:lastPrinted>
  <dcterms:modified xsi:type="dcterms:W3CDTF">2018-11-26T10:32:00Z</dcterms:modified>
  <cp:revision>2</cp:revision>
  <dc:subject/>
  <dc:title>RECENZJA NAUKOWA</dc:title>
</cp:coreProperties>
</file>